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 xml:space="preserve">Quận 7,  ngày 26  tháng 10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iểu học công lập và ngoài công lậ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rường Bồi dưỡng Giáo dục kính mời toàn thể giáo viên môn Thể dục các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ường tham dự tập huấn chuyên môn Thể dục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sz w:val="16"/>
          <w:szCs w:val="16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p chuyên môn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-     Quy trình tiết Thể dục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-     Giáo 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-     Kế ho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Tập huấ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ab/>
        <w:tab/>
        <w:t>-   Võ cổ truyền bài 27 động tác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   Thể dục giữa giờ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   Thể dục buổi sáng</w:t>
      </w:r>
    </w:p>
    <w:p>
      <w:pPr>
        <w:pStyle w:val="Normal"/>
        <w:ind w:left="720" w:firstLine="720"/>
        <w:rPr>
          <w:b/>
          <w:b/>
          <w:sz w:val="6"/>
          <w:szCs w:val="6"/>
        </w:rPr>
      </w:pPr>
      <w:r>
        <w:rPr>
          <w:sz w:val="28"/>
          <w:szCs w:val="28"/>
        </w:rPr>
        <w:t>-    Thể dục nhịp điệu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980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Trường Tiểu học Võ Thị Sáu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 R6 đường Đặng Đại Độ, Phường Tân Phong , Quận 7)                                                                                                                                   </w:t>
      </w:r>
      <w:r>
        <w:rPr/>
        <w:t xml:space="preserve">                                  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:   ngày 01 tháng 11 năm  2017 ( Thứ tư - cả ngày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Buổi sáng:  từ 8g00 đến 10g30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Buổi chiều: từ 13g30 đến 16g30</w:t>
      </w:r>
    </w:p>
    <w:p>
      <w:pPr>
        <w:pStyle w:val="Normal"/>
        <w:spacing w:lineRule="auto" w:line="26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Báo cáo viên : Cô Trần Thị Ngọc Lan -  MLCM môn Thể dục – Giáo viên Trường Tiểu học Phan Huy Thực.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0080" w:leader="none"/>
        </w:tabs>
        <w:spacing w:lineRule="auto" w:line="264"/>
        <w:ind w:hanging="6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Chủ trì: Thầy Cao Xuân Hiểu -  Chuyên viên PGD&amp;ĐT.</w:t>
      </w:r>
    </w:p>
    <w:p>
      <w:pPr>
        <w:pStyle w:val="Normal"/>
        <w:spacing w:lineRule="auto" w:line="264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Đề nghị Hiệu trưởng nhà trường thông báo đến giáo viên Thể dục tham dự </w:t>
      </w:r>
    </w:p>
    <w:p>
      <w:pPr>
        <w:pStyle w:val="Normal"/>
        <w:spacing w:lineRule="auto" w:line="264"/>
        <w:ind w:left="357" w:hanging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(đã ký)</w:t>
        <w:tab/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Trần Ngọc Lợi </w:t>
      </w:r>
    </w:p>
    <w:sectPr>
      <w:type w:val="nextPage"/>
      <w:pgSz w:w="12240" w:h="15840"/>
      <w:pgMar w:left="124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User</cp:lastModifiedBy>
  <cp:lastPrinted>2017-10-26T14:19:00Z</cp:lastPrinted>
  <dcterms:modified xsi:type="dcterms:W3CDTF">2017-10-26T07:21:00Z</dcterms:modified>
  <cp:revision>11</cp:revision>
  <dc:subject/>
  <dc:title>    ỦY BAN NHÂN DÂN QUẬN 7                  CỘNG HÒA XÃ HỘI CHỦ NGHĨA VIỆT NAM</dc:title>
</cp:coreProperties>
</file>